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the "Prior Menu" security. (Men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 have new easier to us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now displays the last used comman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make it easier to repeat commands. 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just type over the current one in the top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entered will eras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command that is erase will be retained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ext time the DOS Window is activated.  Al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U while still in the lin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Exit" in the "eXit" pull-down menu has been chang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ior Menu" and only returns to the previously us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"Prior Menu" and the &lt;Esc&gt; key will no longer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o screen when using it from your base menu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Log Off" or &lt;F7&gt; to display the logo screen from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ELAY} function can now be forced to continu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 has expired by pressing the &lt;Enter&gt; ke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rue of the delay window displayed by all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(Timed Exec, Inactive Exec, Auto Log Off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is {CONFIRM MESSAGE~SECONDS~Y/N}.  I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cluded or if it is equal to zero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s it did in the past where it will wait until a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is entered.  The range for seconds is from zero to 9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{CONFIRM Backup now?~60~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respond in 60 seconds,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nd the rest of the action will not run.  If the defaul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{CONFIRM Backup now?~60~Y}, then after 60 seconds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action woul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accept one "wild card" rec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any User ID that does not exist in the t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ld card" record must have a single asterisk (*)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field.  All the other fields in that recor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just like the other entries.  When a user logs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enters their User ID, the table is first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ct match.  If there is no exact match and a "wild 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xists, the User ID is accep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at record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reporting module (Reports in the eXit pull-dow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so that report formats can be saved an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e report formats can be used with an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has been enhanced so that it can no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HDM's User Manual, ReadMe file, History file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any other file with a DOC extension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irectory. Press &lt;F1&gt; to get into the help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pop up a list of documentation files.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see and press &lt;Enter&gt;. Whil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you can press &lt;F2&gt;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ustomization features have been enhanced. See th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HDMDEMO.HDR, A1DEMO.000, HELPDEMO.000,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 Just about all the text in HD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meet your needs: entry descriptions, page ind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itles, logo/header screen, initial help scree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pages, help page names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displayed in the help system (F2=Info)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easier to use HDM in non-English speaking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hancement works with A1.000, HELP.000, and HELPx.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mo files A1DEMO.000, HELPDEMO.000, and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s of this. Add a note (like F4=MORE)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f your custom help file to let the user know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available. When the user presses F4 a file view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mplete file and allow scrolling in any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size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help files use default names of A1.00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0.999. You can now optionally use a file 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d or change a menu entry, a new field accepts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This file must st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it is associated with, but moving a menu entr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requires that you rename its help file since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mov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nd additions to the "Global Settings"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Same Page Cursor Wrap" renamed to "Keep Cursor on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ed "Show Security Codes". When this is selected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Add/Change window displays the current menu entr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, the current page's security leve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all menu entri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the current menu file's change protection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These are also displayed with the Top Menu "hidd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all entries" security levels when the "Mast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" is selected from the "Security" pull-down menu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ull-down menu's individual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on the "Esc=Cancel" line of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urity level that is set by pressing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ull-down menu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ed "Escape can Log Off Menu" to allow the Esc key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f when you're at the base menu. Otherwise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telling you can't go to a prior menu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already at the base menu. Normally the Esc key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a parent menu and F7 is neede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KFILE file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erates much the same as the {CK drive} function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hecks for read-access to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drive and it does not display a messag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not available. Filename is the comple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"filename.ext". A good use for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combination of a timed execution and a network. {CK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imit the timed execution to running on compu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ertain file 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display a documentation file from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to display a report in the reporting modu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hanced with the 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Print the file/report that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Freeze up to 10 rows/60 columns while other text scro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Display the start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Display the end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Enter and find a character string in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Find the next occurance of the enter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add your own back-door password to HDM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ability to over-ride all security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Master Password Table to set it up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-ride a User ID log on requirement, enter "BACKDOOR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, then use either a level 99 or back-door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rive D} is a new function for HDM's title box. "D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any disk that you want to display free space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rive D} is replaced by the number of free Meg (or K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on that drive. You can use as many of the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, but it does take time to read the drive and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Index heading now says "Page Name" while the f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anged to "File: HDMnnn". "Change Project"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was moved to "New Project" i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Menu" (rarely used since files are saved automatic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oved from the "Menu" to the "Exit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link rate and mouse speed sensitivity and been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one entry named "Cursor and Mouse" in the Global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y both still accept zero (slow) through 99 (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tems have been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user, and security elements of HDM.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now saved in the file HDM.GBL while the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in the HDM.CFG file. The -G startup switch can st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here to look for these files if they are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tartup directory. A new -P startup switch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specify a separate path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individuals or groups to have different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(timed execution, screen saver, etc.)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only one copy of the users and security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: HDM -Tc:\menus -Gc:\globals -Pc:\config -Wc:\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"Menu Macros" was added to the Global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"Menu Macros" in the Local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th the exception that they can be used 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menu files (HDM.000 through HDM.999). Now a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ny of its ten local macros plus any of the ten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You specify a global macro by using two &amp;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for local macros.  Example:  C:~CD\PRO~PRO {&amp;1} {&amp;&amp;1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&amp;1} will be replace by the first local macro in tha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{&amp;&amp;1} will be replaced by the first globa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utility menu with global entries has been adde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able any time no matter what menu file is displayed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-F9 key to display a utility menu with up to 15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-F9 and "." keys are the short-cut key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tility Menu" entry in the eXit pull-down menu. "Alter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is found in the Global pull-down window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Utility Menu entries, actions, descri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. Utility menu actions can use the same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cal menu file actions. The first capital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 discription will serve as the entry'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o have HDM ask for logoff confirma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 key is pressed (short-cut key for "Log off User ID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pull-down menu) or the Esc key is pressed whil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scape will go back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ntil you hit your base menu). To set logoff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"Get Log Off Confirmation" in the "Global Settings"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diting keys: Ctrl-S saves one field to an internal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anything that may have been in the buffer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writes the contents of the buffer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field. This may push characters off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if there is not enough room to contain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lus what is inserted from the buffer. These key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 in moving actions between the new global menu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enu macros, utility menu entries, and local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-Arrow nows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ord to the right and Ctrl-Left-Arrow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word to the left. Tab moves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 and BackTab moves to the previous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ert Entry" has been added to the "Menu" pull-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feature will insert a new menu entry at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urrent menu entry, pushing that entry and the on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wn until a blank entry is found and filled.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blank entries below the insertion point or on an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urrent one, HDM will see if entries can be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bove the current one to make room for the new one.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insertion, HDM will display a confirmati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how many entries would have to be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to insert one at the current entry. You then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or no to complete or cancel the insertion. If yes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go to the normal "add entry" dialog. If the menu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filled, HDM will beep and no entry will be in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is the new short-cut key to insert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nformation, Ctrl-S Save Buffer, and DOS Window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w retained when your system is turned off and re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ater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 and log off times are now written to the usage lo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valid User ID entries and bad user password attempt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as started with the -L startup switch. Also you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st Users" in the User ID field to get a popup list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s if you have the proper security. You will need to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e security level attached to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choose report filter conditions for HDM's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mproved. You can now specify multiple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by selecting Yes or No for each criteria typ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Date filtering, answer Yes and specify a date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 filtering, answer Yes and specify a time rang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certain menu entries, answer Yes on the menu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enter a menu file, or a menu file and page,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age, and entry. To filter projects, specify Ye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name. To filter User IDs, specify Yes and a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nter Yes to include Utility Menu Entries;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s, logoffs, &amp; errors; things run from the DOS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o DOS. To turn off any of the individual filter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nwer No at the beginning of that criteria line. To sto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, choose to filter the records again by pressing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ing the option to reset the filter for all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s been updated to display numbers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f the last nine entries run from it.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y entry to rerun it immediately. This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key pressed before doing any editing in the curren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lse the number will just be entered in the field as us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top line will always contain the last entry run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just press Enter to rerun it. You can now change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fields before running an entry and all tho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current hierarchical security level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sswords from the Master Password Tabl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un passwords to menu entries when you add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e those entries. The only effect these password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they must be entered by the user before the ent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In no way do they affect adding, changing, dele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evels of menu entries, bu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menu entry if you know its run password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's security level. To add a run password to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choose "Change Entry" from the first pull-down menu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t Up Individual Password" prompt, enter "Y" and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. Enter the password again in the verify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o delete a run password, enter "Y" at the "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assword" prompt and enter the password.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un password, first delete it, then add a new on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un passwords can only be over-ridden by a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or backdoor password. All users except those with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(assigned in the User ID Table)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assword when attempting to run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NCEL} immediately cancels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RR error-msg} beeps, displays the message, then canc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SG attention-msg} displays the message, then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C} is the same as {FILE} but only shows executabl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var1=var2~true-action~false-action} compares two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are equal, the function is replaced by the true-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are not equal, it is replaced by the false-action. Va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ar2 can be anything: environment variables,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, macros, other HDM functions, etc. Both the true-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lse-action are optional. The default action for tr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and the default action for false is to cance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true/false-action is also store in the %0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other funtions do) for further use in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drive-letter~ready-action~not-ready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FILE filename~exist-action~not-exist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new {IF} function, {CK} and {CKFILE} now hav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/false-action strings that replace the functions.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are to continue if true and cancel if false s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ork as the did in the past if the true and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re no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DIR directory~exist-action~not-exist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VOL volume-label~exist-action~not-exist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ork like {CKFILE} but check for the existan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and a volume label name. All thre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wild cards * and ? in the file, dir, or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ays to run HDM functions inside of other HDM function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orks in the resulting choice of these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, VSELECT, IF, CK, CKDIR, CKFILE, and CKVOL. Use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[ ] in place of the french braces { } and the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(grave accent) ` in place of the tilde ~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on the same physical keys as {~} but in the un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. When a choice or true/false string is picked, the {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ubstituted for the [`] characters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unction is replaced by the choice/true/fals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inside functions from executing until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the user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{USER}=Tom~[MENU 7]~[MENU 8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gets menu file HDM.007 and all others get HDM.00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~New Project=[getproject]~DOS=[quit]~Log Off=[logoff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 to pick a new project, go to DOS, or log of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{%PC%}=Office~[setproject [select`Sales`Acc`Dev]]~[cancel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ne of three project names if this is the office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FILE c:\windows\win.exe~[&amp;2]~[&amp;4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ocal macro &amp;2 if windows exists on PC else run macro &amp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functions: {DIR} {FILE} {EXEC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specify that files and directories are to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, descending, or physical (not sorted) ord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to display them in ascending order. To sor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dd ~A (for ascending) or ~D (for descending) or ~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unsorted physical oreder) as the last parameter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. For example {DIR Select a Directory~C:\~A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rectories in ascending sequence, {FILE ~~D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files in descending sequence with a default window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first displaying the drive letters, {EXEC Title~D:\~U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executable files on drive D: unsorted. Also,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nd directories are displayed, you can press F6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rt them in ascending or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executable program is now named HDM4DOS.EXE. The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emporary work file (normally X.BAT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from HDM4, RUN4, &amp; END4 to HDM, RUN, &amp; END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to you if you used a GOTO statement with these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reate window border lines with any charac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ew "User Defined" choice in the "Border 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Local pull-down menu. Exit menu "Reports"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Order Form or Usage Log. Registered users can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Form choice by moving or renaming the ORDER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D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ate/Top Menu" command in the Local pull-down menu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of top line configurations and examples of the thre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: Top Menu Bar only, Date &amp; Time only, or Bo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ines in Menu" command in the Local pull-down menu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"Page Window" which displays a submenu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name index to be move to the right o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hide the window, or change the lines shown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witch Screens" command in the Local pull-down menu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to "Screen Display" which displays a sub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ree window configurations, the ability to hid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to change the lines shown inside the user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p Box Titles" command in the Local pull-down menu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to "Title Window" which displays a sub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reposition the titles, to hide them, or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 {SELDEF #} has been added to set a defaul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{SELECT} and {VSELECT}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character 255 now displays a solid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MENU} function can now include an optional page and/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umber. {MENU 1~N} goes to the first entry on page 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DM.001. {MENU 2~P4} goes to entry 4 on page P in HDM.00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tilde after the entry number {MENU 2~P4~} will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} without a menu file number displays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utomatic executions are now adjusted whe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move: Inactive Execution, Timed Execution,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f, and automatic entry running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affected: Move Entry, Insert Entry,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Compress Page, and Switch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now also work in the visabl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: {DRIVE d}, {PROJECT}, {USER}, and {%env-var%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 have been made to the screen saver. "Moving Block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new option that moves random screen blocks arou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You can control the speed that these blocks mo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the speed of the older moving user defin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{KEY!} functions works like the standard {KEY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the keystrokes are available immediate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affect HDM and other menu action functions.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from the {KEY} function are not available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is processed and turned over to DOS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mport Page" now searches the DOS path after loo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menu file in the normal HDM specified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5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IST filename} is a function that will display any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could use both the FILE and LIST functions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 any available file, like this: {LIST {FIL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making voice calls, the {DIAL} function can now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. To dial a bulletin board, just add the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code and a tilde before the phone number. The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are: 1=1200, 2=2400, 3=4800, 4=9600, 5=14400, 6=192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=28800, 8=38400, and 9=57600 BPS. To make a voice ca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1-508-368-8654} and to call a bulletin board system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4~1-508-368-7139} with full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 To call a BBS the baud rate code must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even before any modem 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SEC} is a function that returns the security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ly logged on user. This can be used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, menu description, and in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gets out of memory when it runs any of its ow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(HDMHELP, HDMLIST, HDMDIAL) so that the enti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in much less memory. This solves the problems of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ess than 500K of available DOS memory not being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reports and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EXEN} function is the same as the current {EXEC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returns the file name only, not the entir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FILN} function is the same as the current {FILE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returns the file name only, not the entir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module now has the ability to delete report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"Open Format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5.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ction Display" entry in the Local pull-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ditional information if there's room to do so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 is the entry's security level, description, and [i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n individual run-time password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5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-J startup switch will jump over the delays and sou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Inactive Execution and the Timed Execution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mmediately when their time is up with no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5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-D before running a menu entry has the same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having the {STEP} function at the beginning of the e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952 catches {IF} functions with nothing to comp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&amp; {VSELECT} functions with no selection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